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>Утверждаю:</w:t>
      </w:r>
    </w:p>
    <w:p>
      <w:pPr>
        <w:pStyle w:val="Normal"/>
        <w:ind w:left="4678" w:firstLine="2"/>
        <w:rPr/>
      </w:pPr>
      <w:r>
        <w:rPr/>
        <w:t>Директор МБОУ «Средняя         общеобразовательная школа № 7 г. Медногорска»</w:t>
      </w:r>
    </w:p>
    <w:p>
      <w:pPr>
        <w:pStyle w:val="Normal"/>
        <w:ind w:firstLine="4680"/>
        <w:rPr/>
      </w:pPr>
      <w:r>
        <w:rPr/>
        <w:t>_________________ Н.А.Степанова</w:t>
      </w:r>
    </w:p>
    <w:p>
      <w:pPr>
        <w:pStyle w:val="Normal"/>
        <w:ind w:firstLine="4680"/>
        <w:rPr/>
      </w:pPr>
      <w:r>
        <w:rPr/>
        <w:t>«_____» _______________ 201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учащихся к региональному экзамену (РЭ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сударственной (итоговой) аттестации в форме ГИА, ЕГ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3"/>
        <w:gridCol w:w="1909"/>
        <w:gridCol w:w="1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 по проведению государственной (итоговой) аттестации в форме ГИА, ЕГЭ, Р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документов по подготовке к государственной (итоговой) аттестации в форме ГИА, ЕГ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«Об организации подготовки и проведения государственной (итоговой) аттестации выпускников 9, 11-х классов, формах проведения экзамен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  индивидуальных занятий с учащимися по подготовке к ГИА и ЕГЭ в соответствии с демоверсиями 2013 года, а также кодификатором обязательных элемент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изучению нормативно-правовой базы проведения государственной итоговой аттестации в форме</w:t>
            </w:r>
            <w:r>
              <w:rPr>
                <w:b/>
              </w:rPr>
              <w:t xml:space="preserve"> </w:t>
            </w:r>
            <w:r>
              <w:rPr/>
              <w:t>ГИА, ЕГЭ (под роспись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Знакомство учащихся с Положением о формах и порядке проведения государственной итоговой аттестации в форме</w:t>
            </w:r>
            <w:r>
              <w:rPr>
                <w:b/>
              </w:rPr>
              <w:t xml:space="preserve"> </w:t>
            </w:r>
            <w:r>
              <w:rPr/>
              <w:t>ГИА, ЕГЭ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редметов по выбору для сдачи государственной итоговой аттестации в форме ГИА, ЕГ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работы с учащимися по подготовке к ГИА, ЕГЭ – составление графика работы, ознакомление родителей учащихся с графиком дополнитель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: «ИНТЕРНЕТ на службе ГИА и ЕГЭ» (ознакомление с сайтами, где ученики и учителя могут найти необходимые материалы для подготовки к итоговой аттестации, а также диагностические работы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й подготовки выпускников к ГИА и ЕГЭ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с учащимися группы рис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щихся 4,7,8,9,11 классов учебно-тренировочным материа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ткрытым банком заданий на ФИПИ. Знакомство с демоверсиями КИМов. Сопоставление демоверсий предыдущего и текущего учебных г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мощи учащимся по подготовке к ГИА, ЕГЭ, Р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формации об условиях и порядке проведения ГИА, ЕГЭ на сайте органов управления образовани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курсы учителей по подготовке учащихся к государственной итоговой аттестации в форме ГИА, ЕГ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заказ, по плану ИПКР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сихологические особенности старшеклассник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экзаменов по выбор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диагностика по русскому языку и математик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«Готовимся к ГИА, ЕГЭ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«Педагогические условия обеспечения качества подготовки учащихся к ЕГЭ, ГИ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проверки состояния подготовки учащихся к государственной (итоговой) аттестации, организации индивидуальной работы с учащимися «группы рис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вариативностью форматов заданий различного уровня сложностей, отработка навыков их вы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работ по текстам муниципальных и региональных зад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учащихся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по русскому языку, математике, предметов по выбор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срезы по русскому языку и математике в 9, 11 класс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54:00Z</dcterms:created>
  <dc:creator>Your User Name</dc:creator>
  <dc:description/>
  <dc:language>en-US</dc:language>
  <cp:lastModifiedBy>Надежда</cp:lastModifiedBy>
  <cp:lastPrinted>2012-11-06T12:01:00Z</cp:lastPrinted>
  <dcterms:modified xsi:type="dcterms:W3CDTF">2015-11-06T19:54:00Z</dcterms:modified>
  <cp:revision>2</cp:revision>
  <dc:subject/>
  <dc:title>План работы с учащимися группы риска по подготовке к ГИА, ЕГЭ</dc:title>
</cp:coreProperties>
</file>