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УТВЕРЖДАЮ</w:t>
      </w:r>
    </w:p>
    <w:p>
      <w:pPr>
        <w:pStyle w:val="Normal"/>
        <w:ind w:left="5400" w:hanging="0"/>
        <w:jc w:val="right"/>
        <w:rPr/>
      </w:pPr>
      <w:r>
        <w:rPr/>
        <w:t>Директор школы</w:t>
      </w:r>
    </w:p>
    <w:p>
      <w:pPr>
        <w:pStyle w:val="Normal"/>
        <w:ind w:left="5400" w:hanging="0"/>
        <w:jc w:val="right"/>
        <w:rPr/>
      </w:pPr>
      <w:r>
        <w:rPr/>
        <w:t>___________ Н.А.Степанова</w:t>
      </w:r>
    </w:p>
    <w:p>
      <w:pPr>
        <w:pStyle w:val="Normal"/>
        <w:ind w:left="5400" w:hanging="0"/>
        <w:jc w:val="right"/>
        <w:rPr/>
      </w:pPr>
      <w:r>
        <w:rPr/>
        <w:t>«____»_____________ 2017 г.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и учебных программ на 2017-2018 учебный год, используемых в учебном проце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7 г. Медного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165"/>
      </w:tblGrid>
      <w:tr>
        <w:trPr/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Программы с указанием уров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Азбука 1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Рабочая программа по предмету 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  <w:t>«Русский азбука» 1класс.ГорецкийВ.Г, В.А.Кирюшкин,А.Ф.Шанько.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  <w:t>УМК «Школа России». Составитель: Казанцева Н.В. 2015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Горецкий В.Г,Кирюшкин В.А.,Виноградская Л.А.. азбука. «Просвещение»,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Рабочая программа по предмету 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  <w:t>«Русский язык» 1-4классы.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  <w:t>УМК «Школа России». Составитель: Казанцева Н.В. 2015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анакина В.П.,Горецкий В.Г,Русский язык,1класс. «Просвещение», 2017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абочая программа по курсу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 xml:space="preserve">«Литературное чтение» 1-4классы.  </w:t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                            </w:t>
            </w:r>
            <w:r>
              <w:rPr/>
              <w:t xml:space="preserve">УМК «Школа России». </w:t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Составитель: Климанова Л.Ф.,БойкинаМ.В. </w:t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                                         </w:t>
            </w:r>
            <w:r>
              <w:rPr/>
              <w:t xml:space="preserve">2015г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лиманова Л. Ф., Горецкий В.Г, Голованова М.В. Литературное чтение.  «Просвещение»,  2017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 xml:space="preserve">Рабочая программа по предмету 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«Математика» 1-4классы.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УМК «Школа России». Составитель:М.И.Моро,М.А.Бантова,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Г.В.Бельтюкова,С.И.Волкова</w:t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                                                </w:t>
            </w:r>
            <w:r>
              <w:rPr/>
              <w:t>2015г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Моро М.И, Волкова С.И.,Степанова С.В.  Математика. «Просвещение»,  2017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абочая программа по предмету «Окружающий мир» 1-4классы.УМК «Школа России». Составитель:</w:t>
            </w:r>
          </w:p>
          <w:p>
            <w:pPr>
              <w:pStyle w:val="Normal"/>
              <w:ind w:right="81" w:hanging="0"/>
              <w:rPr/>
            </w:pPr>
            <w:r>
              <w:rPr/>
              <w:t>Плешаковва А.А.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лешаков А.А. Окружающий мир. «Просвещение»,  2017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Рабочая программа по предмету «Технология» 1-4классы.УМК «Школа России». Составитель:Роговцеыв Н.И.,Анащенкова С.В.       2015г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Лутцева Е.А.,Зуева Т.П.. Технология,1класс</w:t>
            </w:r>
          </w:p>
          <w:p>
            <w:pPr>
              <w:pStyle w:val="Normal"/>
              <w:ind w:right="81" w:hanging="0"/>
              <w:rPr/>
            </w:pPr>
            <w:r>
              <w:rPr/>
              <w:t>«Просвещение»,  2017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Рабочая программа по предмету «Изобразительное искусство в начальной школе» 1-4классы.УМК «Школа России». Составитель:Неменский Б.М.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Неменская Л.А.. ИЗО, 1класс   М.: Просвещение,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1-4)»  М.: Просвещение. 2013г.\ под ред. Критской Е. 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1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«Гармония». Планирование составлено на основе «Программа общеобразовательных учреждений Начальные классы (1-4) М.: Просвещение. 2010г.  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Лях В. И.  Физическая культура М: Просвещение 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1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Соловейчик М.С. Русский язык. Ассоциация 21 век. 2014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1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Истомина Н.Б. Математика. Ассоциация 21 век. 2014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Чтение  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1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убасова О. В. Литературное чтение.  Ассоциация 21 век. 20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Окружающий мир  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1г.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оглазова О.Т. Окружающий мир. Ассоциация 21 век. 2014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1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онышева Н.Б. Технология. Ассоциация 21 век. 2013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УМК « ФОРВАРД» Вентана-Граф 2012/ Под ред.  Вербицкой М. 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Вербицкая М. В.  Английский язык  </w:t>
            </w:r>
          </w:p>
          <w:p>
            <w:pPr>
              <w:pStyle w:val="Normal"/>
              <w:ind w:right="81" w:hanging="0"/>
              <w:rPr/>
            </w:pPr>
            <w:r>
              <w:rPr/>
              <w:t>Вентана-Граф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узыка  2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1-4)»  М.: Просвещение. 2013г.\ под ред. Критской Е. 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ИЗО  2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УМК « Начальная школа 21 века» Вентана-Граф 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Кузин В.С. ИЗО М.: Просвещение, 2013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Лях В.И. «Комплексная программа физического воспитания учащихся 1-11 классов». Москва,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Лях В. И, Физическая культура М: Просвещение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0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Соловейчик М.С. Русский язык. Ассоциация 21 век. 2015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Программа «Гармония». Планирование составлено на основе «Программа общеобразовательных учреждений Начальные классы (1-4) М.: Просвещение. 2010г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Истомина Н.Б. Математика. Ассоциация 21 век. 2014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Чтение  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0г.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убасова О. В. Литературное чтение.  Ассоциация 21 век. 2014г.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Окружающий мир  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Программа «Гармония». Планирование составлено на основе «Программа общеобразовательных учреждений Начальные классы (1-4) М.: Просвещение. 2010г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оглазова О.Т. Окружающий мир. Ассоциация 21 век. 2013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Технология  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3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онышева Н.Б. Технология. Ассоциация 21 век. 2013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УМК «ФОРВАРД», Вентана-Граф, 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Вербицкая М.А. Английский язык, Вентана-Граф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узыка 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1-4)»  М.: Просвещение. 2013г.\ под ред. Критской Е. 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ИЗО  3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УМК «Начальная школа 21 века», Вентана-Граф, 2011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узин В. С. ИЗО  М:  Просвещение 2013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Физическая культура 3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Лях В.И. «Комплексная программа физического воспитания учащихся 1-11 классов». Москва, 20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Лях В. И.Физическая культура М: Просвещение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 </w:t>
            </w:r>
            <w:r>
              <w:rPr/>
              <w:t>Программа «Гармония». Планирование составлено на основе «Программ общеобразовательных учреждений .Начальные классы (1-4)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Соловейчик М. С. Русский язык Ассоциация 21 век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 Гармони Планирование и составлено на Основе «Программ общеобразовательных учреждений  « Начальная классы (1-4)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Истомина   Н. Б. Математика.  Ассоциация 21 век 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Чтение  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Гармония». Планирование составлено на основе «Программа общеобразовательных учреждений Начальные классы (1-4) М.: Просвещение. 2010г.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убасова О. В. Литературное чтение.  Ассоциация 21 век. 2013г.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Окружающий мир  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 Гармония»  Планирование составлено на основе Программ общеобразовательных учреждений. Начальные классы (1-4) Москва, Просвещение,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оглазова О. Т. Окружающий мир Ассоциация 21  век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УМК «ФОРВАРД», Вентана-Граф, 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Вербицкая М.А. Английский язык, Вентана-Граф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Технология  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общеобразовательных учреждений. Начальные классы (1-4) Москва, Просвещение,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Конышева Н. Б Трудовое обучение </w:t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2013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Музыка  4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1-4)»  М.: Просвещение. 2013г.\ под ред. Критской Е. 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ИЗО  4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Программа изобразительного искусства 1-4 классы. Кузин В.С. </w:t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/>
              <w:t>Министерство образования,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узин В. С. ИЗО  М:  Просвещение 2013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Лях В.И. «Комплексная программа физического воспитания учащихся 1-11 классов». Москва, 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Лях В. И.Физическая культура М: Просвещение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ые программы основной школы (2 ступень образования)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3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5-9 класс» Разумовская М.М.; Львова С.И. Москва. Дрофа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умовская М.М. Русский язык. Москва. Дрофа. 2013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овина В.Я Литература в 2-х частях. Москва. Просвещение. 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ухина В. П. Литература в двух частях, Москва. Просвещение 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0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ухина В. П. Литература в двух частях, Москва. Просвещение 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овина В.Я. Литература Москва. Просвещение 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еленький Г. И. Литература  Москва  Просвещение 2010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 класс» под ред. Коровиной В.Я. Москва. Просвещение.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рдюмова Т.Ф. Литература. Москва . Дрофа 2010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Английский язык» 5-11 классы  под ред. Кузовлев В. П. , Просвещение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золев В. П. Английский язык, Москва . Просвещение, 2015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Английский язык» 5-11 классы  под ред. Кузовлев В. П. , Просвещение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золев В. П. Английский язык, Москва . Просвещение, 2015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Английский язык» 5-11 классы  под ред. Кузовлев В. П. , Просвещение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золев В. П. Английский язык , Москва . Просвещение, 20</w:t>
            </w:r>
            <w:r>
              <w:rPr>
                <w:lang w:val="en-US"/>
              </w:rPr>
              <w:t>1</w:t>
            </w:r>
            <w:r>
              <w:rPr/>
              <w:t>0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Английский язык» 5-11 классы  под ред. Кузовлев В. П. , Просвещение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золев В. П. Английский язык, Москва . Просвещение, 20</w:t>
            </w:r>
            <w:r>
              <w:rPr>
                <w:lang w:val="en-US"/>
              </w:rPr>
              <w:t>1</w:t>
            </w:r>
            <w:r>
              <w:rPr/>
              <w:t>0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Английский язык» 5-11 классы  под ред. Кузовлев В. П. , Просвещение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золев В. П. Английский язык, Москва . Просвещение, 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 « История древнего мира», 5 класс </w:t>
            </w:r>
          </w:p>
          <w:p>
            <w:pPr>
              <w:pStyle w:val="Normal"/>
              <w:jc w:val="both"/>
              <w:rPr/>
            </w:pPr>
            <w:r>
              <w:rPr/>
              <w:t>Вигасин А. А. Просвещение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Вигасин А. А. История древнего мира М: Просвещение 2015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История средних веков: Европа и остальной ми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гибалов Ф. А.М: Просвещение .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гибалов Ф. А. История средних веков М: Просвещение  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История Росси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 6-7 кл. Пчелов Е.В. </w:t>
            </w:r>
          </w:p>
          <w:p>
            <w:pPr>
              <w:pStyle w:val="Normal"/>
              <w:jc w:val="both"/>
              <w:rPr/>
            </w:pPr>
            <w:r>
              <w:rPr/>
              <w:t>Русское слово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челов Е.В.                  Лукин П.В.История России до 16 века . Русское слово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еков» Русское слово. -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Юдовская А.Я. и др. Всеобщая история, Просвещение,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История Росс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 Русское слово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челов Е.В.                 Лукин П.В.История России .Ч. 2.  Русское слово . 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Новая история. 8 класс». Загладин Н. В. Русское слово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гладин Н. В. Новая история .Ч. 2. Русское слово 201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век» Боханов А. Н., Фадеева Д. А. Русское слово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ханов А. Н. История России. Русское слово. 2013г.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Новейшая история» Загладин Н. В. Русское слово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гладин Н. В. Новейшая история Русское слово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стория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  Под ред. Загладина Н. В. Русское слово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гладин Н. В.  История  России Русское слово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Обществоведение» Просвещение 2012/П.        Боголюб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Боголюбова Л.Н. Обществознание Просвещение.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Обществоведение» Просвещение 2012/П.        Боголюб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Боголюбова Л.Н. Обществознание Просвещение.2015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Обществоведение» Просвещение 2012/П.        Боголюб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голюбова Л.Н. Обществознание М: Просвещение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 Обществознание»  Кравченко В.А.  М: Просвещение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равченко В. А. Обществознание М: Просвещение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ка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ка 7-9 класс».</w:t>
            </w:r>
          </w:p>
          <w:p>
            <w:pPr>
              <w:pStyle w:val="Normal"/>
              <w:jc w:val="both"/>
              <w:rPr/>
            </w:pPr>
            <w:r>
              <w:rPr/>
              <w:t>Гутник Е. М., Кравченко Перышкин А. В., Дрофа 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ышкин А.В       Физика. Москва.  Дрофа. 2016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ка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ка 7-9 класс».</w:t>
            </w:r>
          </w:p>
          <w:p>
            <w:pPr>
              <w:pStyle w:val="Normal"/>
              <w:jc w:val="both"/>
              <w:rPr/>
            </w:pPr>
            <w:r>
              <w:rPr/>
              <w:t>Гутник Е. М., Перышкин А. В., Дрофа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ышкин А.В       Физика. Москва.  Дрофа. 2017г.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ка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ка 7-9 класс». Гутник Е. М., Перышкин А. В., Дрофа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ышкин А.В       Физика. Москва.  Дрофа.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имия 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Химия 8-11 класс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риелянО. Г.,Москва. Просвещение . 20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абриелян О. Г. Химия  Москва. Просвещение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имия  9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Химия 8-11 кла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риелян О.Г..  Москва. Дрофа. 2007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абриелян О. Г. Химия  Москва. Дрофа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Алгоритм успеха..5кл    МерзлякА.Г., Полонский В.Б., Якир М.С. « Вентана- Граф» Математика. 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тематика. 5кл    МерзлякА.Г., Полонский В.Б., Якир М.С. « Вентана- Граф»2016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Алгоритм успеха..5кл    МерзлякА.Г., Полонский В.Б., Якир М.С. « Вентана- Граф» Математика. 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тематика. 5кл    МерзлякА.Г., Полонский В.Б., Якир М.С. « Вентана- Граф»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лгебра 7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лгоритм успеха.   МерзлякА.Г., Полонский В.Б., Якир М.С. « Вентана- Граф» Математика. 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рзлякА.Г., Полонский В.Б., Якир М.С. « Вентана- Граф» Математика. 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лгебра 8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 Математика. Алгебра и начало анализа» Мордкович А. Г. Мнемозина 20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рдкович А. Г. Алгебра в 2-х ч. Мнемозина 2010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лгебра 9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 Математика. Алгебра и начало анализа» Мордкович А. Г.Мнемозина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рдкович А. Г. Алгебра в 2-х ч. Мнемозина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 «Математика 5-11 классы»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танасян Л. Г. Геометрия 7-9 кл. М: Просвещение 20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лгоритм успеха. МерзлякА.Г., Полонский В.Б., Якир М.С. « Вентана- Граф» Математика. 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рзлякА.Г., Полонский В.Б., Якир М.С. « Вентана- Граф» Математика. 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лгоритм успеха. МерзлякА.Г., Полонский В.Б., Якир М.С. « Вентана- Граф» Математика. 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рзлякА.Г., Полонский В.Б., Якир М.С. « Вентана- Граф» Математика. 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Биология. Введение в биологию» </w:t>
            </w:r>
          </w:p>
          <w:p>
            <w:pPr>
              <w:pStyle w:val="Normal"/>
              <w:jc w:val="both"/>
              <w:rPr/>
            </w:pPr>
            <w:r>
              <w:rPr/>
              <w:t>Сонин Н.И., Плешак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Введение в биологию» </w:t>
            </w:r>
          </w:p>
          <w:p>
            <w:pPr>
              <w:pStyle w:val="Normal"/>
              <w:ind w:right="34" w:hanging="0"/>
              <w:rPr/>
            </w:pPr>
            <w:r>
              <w:rPr/>
              <w:t>Сонин Н.И., Плешаков А.А. Дрофа 201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Биология 5-11 класс» Сонин Н.А., Плешаков А.А., Захаров В.Б. Москва. Дрофа .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нин Н.И. Биология. Москва. Дрофа 2015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Биология 5-11 класс» Сонин Н.А., Плешаков А.А., Захаров В.Б. Москва. Дрофа . 20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нин Н.И. Сонина В.И.Биология. Москва. Дрофа.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Биология 5-11 класс» Сонин Н.А., Плешаков А.А.,  Захаров В.Б. Москва. Дрофа . 20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нин Н.И. Биология. Москва. Дрофа.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иология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грамма «Биология 5-11 класс» Сонин Н.А., Плешаков А.А.,  Захаров В.Б. Москва. Дрофа . 20</w:t>
            </w:r>
            <w:r>
              <w:rPr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нин Н.И. Биология. Москва. Дрофа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5-11 класс» </w:t>
            </w:r>
          </w:p>
          <w:p>
            <w:pPr>
              <w:pStyle w:val="Normal"/>
              <w:jc w:val="both"/>
              <w:rPr/>
            </w:pPr>
            <w:r>
              <w:rPr/>
              <w:t>Е.М. Домогацкий 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.М. Домогацкий</w:t>
            </w:r>
          </w:p>
          <w:p>
            <w:pPr>
              <w:pStyle w:val="Normal"/>
              <w:ind w:right="34" w:hanging="0"/>
              <w:rPr/>
            </w:pPr>
            <w:r>
              <w:rPr/>
              <w:t>Москва.  Русское слово,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5-1 класс» </w:t>
            </w:r>
          </w:p>
          <w:p>
            <w:pPr>
              <w:pStyle w:val="Normal"/>
              <w:jc w:val="both"/>
              <w:rPr/>
            </w:pPr>
            <w:r>
              <w:rPr/>
              <w:t>Е.М. Домогацкий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.М. Домогацкий</w:t>
            </w:r>
          </w:p>
          <w:p>
            <w:pPr>
              <w:pStyle w:val="Normal"/>
              <w:ind w:right="34" w:hanging="0"/>
              <w:rPr/>
            </w:pPr>
            <w:r>
              <w:rPr/>
              <w:t>Москва.  Русское слово,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5-1 класс» </w:t>
            </w:r>
          </w:p>
          <w:p>
            <w:pPr>
              <w:pStyle w:val="Normal"/>
              <w:jc w:val="both"/>
              <w:rPr/>
            </w:pPr>
            <w:r>
              <w:rPr/>
              <w:t>Е.М. Домогацкий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.М. Домогацкий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/>
              <w:t>Москва.  Русское слово, 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5-1 класс» </w:t>
            </w:r>
          </w:p>
          <w:p>
            <w:pPr>
              <w:pStyle w:val="Normal"/>
              <w:jc w:val="both"/>
              <w:rPr/>
            </w:pPr>
            <w:r>
              <w:rPr/>
              <w:t>Е.М. Домогацкий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.М. Домогацкий</w:t>
            </w:r>
          </w:p>
          <w:p>
            <w:pPr>
              <w:pStyle w:val="Normal"/>
              <w:ind w:right="34" w:hanging="0"/>
              <w:rPr/>
            </w:pPr>
            <w:r>
              <w:rPr/>
              <w:t>Москва.  Русское слово, 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6-10 кла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 Душиной И.В. Москва. </w:t>
            </w:r>
          </w:p>
          <w:p>
            <w:pPr>
              <w:pStyle w:val="Normal"/>
              <w:jc w:val="both"/>
              <w:rPr/>
            </w:pPr>
            <w:r>
              <w:rPr/>
              <w:t>Дрофа.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ковская Э.В. Природа России. Москва. Просвещение. 2008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6-10 класс» под ред. Душиной И.В. Москва. </w:t>
            </w:r>
          </w:p>
          <w:p>
            <w:pPr>
              <w:pStyle w:val="Normal"/>
              <w:jc w:val="both"/>
              <w:rPr/>
            </w:pPr>
            <w:r>
              <w:rPr/>
              <w:t>Дрофа.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ронов В.П., Ром В.Я. География России. Население и хозяйство. Москва. Дрофа.201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ы для общеобразовательных учреждений: Информатика 2-11 классы» Босова Л.Л.БИНОМ.Лаборатория знаний.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сова Л.Л. БИНОМ.Лаборатория знаний.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раммы для общеобразовательных учреждений: Информатика 2-11 классы» Босова Л.Л.БИНОМ.Лаборатория знаний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сова Л.Л. БИНОМ.Лаборатория знаний.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раммы для общеобразовательных учреждений: Информатика 2-11 классы» Босова Л.Л.БИНОМ.Лаборатория знаний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сова Л.Л. БИНОМ.Лаборатория знаний.20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Хеннер Е.К., «Программы для общеобразовательных учреждений: Информатика и ИКТ», БИНОМ. Лаборатория знаний 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макин И.Г. и др. Информатика, БИНОМ. Лаборатория знаний, 20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Хеннер Е.К.,  «Программы для общеобразовательных учреждений: Информатика и ИКТ» , БИНОМ. Лаборатория знаний. 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макин  И.Г. Информатика, БИНОМ. Лаборатория знаний, 20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узыка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5-8)»  М.: Просвещение. 2010г.\ под ред. Критской Е.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узыка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5-8)»  М.: Просвещение. 2010г.\ под ред. Критской Е.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узыка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5-8)»  М.: Просвещение. 2010г.\ под ред. Критской Е.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узыка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Программа «Музыка (5-8)»  М.: Просвещение. 2010г.\ под ред. Критской Е. 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ритская Е.Д. Музыка. М.: Просвещение,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ческая культура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а Т. В., Гурьев С.В. Программа курса 5-9 кл. « Физическая культура». Русское слово- учебник.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урьев  С. В. (под  ред. Виленского М. Я) Физическая культура. Русское слово-учебник.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ческая культура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а Т. В., Гурьев С.В.   « Физическая культура». 5-9 кл.  Русское слово- учебник.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урьев  С. В. (под  ред. Виленского М. Я) Физическая культура. Русское слово-учебник. 2013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ческая культура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а Т. В., Гурьев С.В. Программа курса 5-9 кл. « Физическая культура». Русское слово- учебник.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Гурьев  С. В. (под  ред. Виленского М. Я) Физическая культура. Русское слово-учебник.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ческая культура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физического воспитания учащихся 1-11 класс» </w:t>
            </w:r>
          </w:p>
          <w:p>
            <w:pPr>
              <w:pStyle w:val="Normal"/>
              <w:jc w:val="both"/>
              <w:rPr/>
            </w:pPr>
            <w:r>
              <w:rPr/>
              <w:t>Лях В.И. Москва. Просвещение.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Лях В.И. Физическая культура 8-9 класс. Москва. Просвещение. 2010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изическая культура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физического воспитания учащихся 1-11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ях В.И. Москва. Просвещение. 20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Лях В.И. Физическая культура 8-9 класс. Москва. Просвещение. 20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Ж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 1-11 класс» Смирнов А.Т. Москва. Дрофа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ролов М.Г. ОБЖ. М. АСТ-Астрель,  2015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Ж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 1-11 класс» Смирнов А.Т. Москва. Дрофа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ролов М.Г.ОБЖМ.: АСТ-Астрель,. 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Ж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 1-11 класс» Смирнов А.Т. Москва. Дрофа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ролов М.Г. ОБЖ. М АСТ-Астрель,. 2012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Ж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 1-11 класс» Смирнов А.Т. Москва. Дрофа. 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ролов Л.Г.  ОБЖ. М.: АСТ-Астрель, 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Ж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Основы безопасности жизнедеятельности 1-11 класс» Смирнов А.Т. Москва. Дрофа. 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ролов М.Г.  ОБЖ АСТ-Астрель,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8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Синицына Н.В.Москва. Дрофа.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моненко В.Д. Технология (вариант для мальчиков) Москва. Просвещение. 2012 Симоненко В.Д. Технология (вариант для девочек). Вентана – Граф. 2012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8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Синицына Н.В.Москва. Дрофа.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моненко В.Д. Технология (вариант для мальчиков) Москва. Просвещение. 2012</w:t>
            </w:r>
          </w:p>
          <w:p>
            <w:pPr>
              <w:pStyle w:val="Normal"/>
              <w:ind w:right="34" w:hanging="0"/>
              <w:rPr/>
            </w:pPr>
            <w:r>
              <w:rPr/>
              <w:t>Симоненко В.Д. Технология (вариант для девочек). Вентана – Граф.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11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 Хотунцев Ю.Л. Москва. Дрофа.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моненко В.Д. Технология (вариант для мальчиков) Москва. Просвещение. 2012.</w:t>
            </w:r>
          </w:p>
          <w:p>
            <w:pPr>
              <w:pStyle w:val="Normal"/>
              <w:ind w:right="34" w:hanging="0"/>
              <w:rPr/>
            </w:pPr>
            <w:r>
              <w:rPr/>
              <w:t>Симоненко В.Д. Технология (вариант для девочек). Вентана – Граф.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11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 Хотунцев Ю.Л. Москва. Дрофа.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моненко В.Д. Технология. Вентана – Граф.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профильной подготовки. «Психология и выбор профессии» ,</w:t>
            </w:r>
          </w:p>
          <w:p>
            <w:pPr>
              <w:pStyle w:val="Normal"/>
              <w:jc w:val="both"/>
              <w:rPr/>
            </w:pPr>
            <w:r>
              <w:rPr/>
              <w:t>Резапкина Г. Москва.Генезис  Дрофа. 2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моненко В.Д. Технология. Вентана – Граф. 20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ЗО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зобразительного </w:t>
            </w:r>
          </w:p>
          <w:p>
            <w:pPr>
              <w:pStyle w:val="Normal"/>
              <w:jc w:val="both"/>
              <w:rPr/>
            </w:pPr>
            <w:r>
              <w:rPr/>
              <w:t>искусства 1-8 кл.  Неменский Б. М. Дрофа  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менский Б. М. ИЗО 5-6 классы- Дрофа 20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ЗО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зобразительного </w:t>
            </w:r>
          </w:p>
          <w:p>
            <w:pPr>
              <w:pStyle w:val="Normal"/>
              <w:jc w:val="both"/>
              <w:rPr/>
            </w:pPr>
            <w:r>
              <w:rPr/>
              <w:t>искусства 1-8 кл.  Неменский Б. М.  Дрофа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менский Б. М. ИЗО  5-6 классы Дрофа 20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ЗО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зобразительного </w:t>
            </w:r>
          </w:p>
          <w:p>
            <w:pPr>
              <w:pStyle w:val="Normal"/>
              <w:jc w:val="both"/>
              <w:rPr/>
            </w:pPr>
            <w:r>
              <w:rPr/>
              <w:t>искусства 1-8 кл. Неменский Б. М. Дрофа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менский Б. М. ИЗО 7-8 классы Дрофа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ЗО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зобразительного </w:t>
            </w:r>
          </w:p>
          <w:p>
            <w:pPr>
              <w:pStyle w:val="Normal"/>
              <w:jc w:val="both"/>
              <w:rPr/>
            </w:pPr>
            <w:r>
              <w:rPr/>
              <w:t>искусства 1-8 кл. Неменский Б.М. Дрофа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менский Б. М. ИЗО 7-8 классы Дрофа 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ерчение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ого учреждения «Черч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ков В.В. и др. </w:t>
            </w:r>
          </w:p>
          <w:p>
            <w:pPr>
              <w:pStyle w:val="Normal"/>
              <w:jc w:val="both"/>
              <w:rPr/>
            </w:pPr>
            <w:r>
              <w:rPr/>
              <w:t>Москва Просвещение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рдиенко Н.А. Черчение. АСТ Астрель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3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Спецкурс «Самосовершенствование личности школьника» 5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Программа «Познай себя» Селевко Г.К. Москва, Народное образование 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/>
              <w:t>Селевко Г.К. Познай себя ,Москва Народное образование  201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Спецкурс «Самосовершенствование личности школьника» 6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Программа «Познай себя» Селевко Г.К. Москва, Народное образование 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/>
              <w:t>Селевко Г.К. Познай себя  Москва Народное образование  201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Спецкурс «Самосовершенствование личности школьника» 7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Программа «Познай себя» Селевко Г.К. Москва, Народное образование 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/>
              <w:t>Селевко Г.К. Познай себя  Москва Народное образование  2016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Спецкурс «Самосовершенствование личности школьника» 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Программа «Познай себя» Селевко Г.К. Москва, Народное образование 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/>
              <w:t>Селевко Г.К. Познай себя  Москва Народное образование  2016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Спецкурс «Самосовершенствование личности школьника» 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Программа «Познай себя» Селевко Г.К. Москва, Народное образование 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/>
              <w:t>Селевко Г.К. Познай себя  Москва Народное образование  2016г.</w:t>
            </w:r>
          </w:p>
        </w:tc>
      </w:tr>
    </w:tbl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ые программы средней школы (3-я ступень)</w:t>
      </w:r>
    </w:p>
    <w:p>
      <w:pPr>
        <w:pStyle w:val="Normal"/>
        <w:ind w:right="-186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.</w:t>
      </w:r>
    </w:p>
    <w:p>
      <w:pPr>
        <w:pStyle w:val="Normal"/>
        <w:ind w:right="-1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16"/>
        <w:gridCol w:w="311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 10 -11 класс», Гольцова О. Г. Москва, Дрофа,2006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ольцова О. Г.Русский язык , Москва , Дрофа 2010.10-11кл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класс»,</w:t>
            </w:r>
          </w:p>
          <w:p>
            <w:pPr>
              <w:pStyle w:val="Normal"/>
              <w:jc w:val="both"/>
              <w:rPr/>
            </w:pPr>
            <w:r>
              <w:rPr/>
              <w:t>под ред. Коровиной В. Я.,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вещение 2008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Лебедев Ю.В. Русская литература, ч.1,ч.2 Москва Просвещение 2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а 5-11класс»,</w:t>
            </w:r>
          </w:p>
          <w:p>
            <w:pPr>
              <w:pStyle w:val="Normal"/>
              <w:jc w:val="both"/>
              <w:rPr/>
            </w:pPr>
            <w:r>
              <w:rPr/>
              <w:t>под ред. Коровиной В. Я.,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вещение 200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Журавлев В.Л. Русская литература, ч.1,ч.2, Москва Просвещение 2010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0-11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Англий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ас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овлев В.П., Москва, 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,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Кузовлев В. П. Английский язык, Москва Просвещение, 2009.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-11клас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бщеобразовательных школ, гимназий, лицеев: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асс, составители: Кузнецова Г. М., Мидик Н. Г, Москва, Дрофа 2010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рдкович А. Г. Алгебра и начала анализа. Мнемозина ,2008. 10-11 класс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Мордкович А.Г. Задачник. Мнемозина  2012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10-11 класс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бщеобразовательных школ, гимназий, лицеев: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асс, составители: Кузнецова Г. М., Мидик Н. Г, Москва, Дрофа 2010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танасян Л. С. Геометрия, Москва.  Просвещение 2012г. 10-11 класс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 Биология 5-11 класс» Сонин Н. И. Плешаков А. А., Захаров В. Б , Москва. Дрофа,20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Сонин Н. И. и др. Общая биология. Москва, Дрофа, 2012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 История России с древнейших времен до конца </w:t>
            </w:r>
            <w:r>
              <w:rPr>
                <w:lang w:val="en-US"/>
              </w:rPr>
              <w:t>IX</w:t>
            </w:r>
            <w:r>
              <w:rPr/>
              <w:t xml:space="preserve">   века» Русское слово 2008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ахаров А. А., Боханов А. Н. История России с древнейших  времен до конца 19 века. 10кл. Ч. 1, 2  Русское слово. 2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Программа курса «История зарубежных стран» .10-11 Загладин Н. В..   Русское слово20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Загладин Н. В.  Всеобщая история Русское слово 2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Человек  и общество» </w:t>
            </w:r>
          </w:p>
          <w:p>
            <w:pPr>
              <w:pStyle w:val="Normal"/>
              <w:jc w:val="both"/>
              <w:rPr/>
            </w:pPr>
            <w:r>
              <w:rPr/>
              <w:t>10-11 класс, под ред. Боголюбова Л. Н. Москва. Просвещение,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оголюбов Л. Н. Человек и общество Москва. Просыещение.2017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Человек  и общество» </w:t>
            </w:r>
          </w:p>
          <w:p>
            <w:pPr>
              <w:pStyle w:val="Normal"/>
              <w:jc w:val="both"/>
              <w:rPr/>
            </w:pPr>
            <w:r>
              <w:rPr/>
              <w:t>10-11 класс, под ред. Боголюбова Л. Н. Москва. Просвещение,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оголюбов Л. Н. Человек и общество Москва. Просыещение.2017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Химия 8-11 класс» </w:t>
            </w:r>
          </w:p>
          <w:p>
            <w:pPr>
              <w:pStyle w:val="Normal"/>
              <w:jc w:val="both"/>
              <w:rPr/>
            </w:pPr>
            <w:r>
              <w:rPr/>
              <w:t>Габриелян О. Г.,  Москва. Дрофа, 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абриелян О. Г. Химия  Москва, Дрофа,2009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Химия 8-11 класс» </w:t>
            </w:r>
          </w:p>
          <w:p>
            <w:pPr>
              <w:pStyle w:val="Normal"/>
              <w:jc w:val="both"/>
              <w:rPr/>
            </w:pPr>
            <w:r>
              <w:rPr/>
              <w:t>Габриелян О. Г,Москва. Дрофа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абриелян Химия. Москва. Дрофа, 2009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ка,Астрономия 11 класс» Автор Мякишев  Г.Я.     под ред. Дик Ю.И. А., Коровин В. А. Москва. Дрофа, 20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уховцев , Мякишев. Физика. Москва. Дрофа, 201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изика,Астрономия 11 класс» Автор Мякишев  Г.Я.       под ред. Дик Ю.И. А., Коровин В. А. Москва. Дрофа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уховцев, Мякишев Физика. Москва. Дрофа, 2017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6-11 кла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 ред. Душиной И. В. Москва. Дрофа,  г.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Максаковский В. П. География. Москва. Просвещение, 2009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 6-11 кла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 ред. Душиной И. В. Москва. Дрофа, 2011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Максаковский В. П. География. Москва. Просвещение, 2009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«Программы для общеобразовательных учреждений: Информатика»Семакин И. Г., Хеннер Е.К., Шеина Т.Ю 2-е изд., БИНОМ. Лаборатория знаний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макин И.Г. Информатика, БИНОМ. Лаборатория знаний 20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раммы для общеобразовательных учреждений: Информатика» Семакин И. Г., Хеннер Е.К., Шеина Т.Ю. Бином. Лаборатория знаний,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макин И.Г. Информатика, БИНОМ. Лаборатория знаний. 20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Астрономия 11 класс» под ред. Орлов  В.А. А., Коровин В. А. Левитан Е.П. Москва. Дрофа, 20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Левитан Е. П. Астрономия Москва. Просвещение 201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 И. « Комплексная программа физического  воспитания учащихся1-11 класс». Просвещение, 200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Лях В. И. Физическая культура. Москва. Просвещение, 2006г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Основы  безопасности жизнедеятельности 1-11 класс»  </w:t>
            </w:r>
          </w:p>
          <w:p>
            <w:pPr>
              <w:pStyle w:val="Normal"/>
              <w:jc w:val="both"/>
              <w:rPr/>
            </w:pPr>
            <w:r>
              <w:rPr/>
              <w:t>Москва, Дрофа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мирнов А. Т. ОБЖ , Москва. Просвещение,2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Основы  безопасности жизнедеятельности 1-11 класс»  </w:t>
            </w:r>
          </w:p>
          <w:p>
            <w:pPr>
              <w:pStyle w:val="Normal"/>
              <w:jc w:val="both"/>
              <w:rPr/>
            </w:pPr>
            <w:r>
              <w:rPr/>
              <w:t>Москва, Дрофа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мирнов А.Т. ОБЖ, Москва. Просвещение, 20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10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11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 Хотунцев Ю.Л. Москва. Дрофа.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Симоненко В. Д. Технология. Вентана-Граф,2009г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1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Технология 5-11 класс»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  Хотунцев Ю.Л. Москва. Дрофа.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Симоненко В.Д. Технология. Вентана-Граф, 2009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86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полнительные</w:t>
      </w:r>
    </w:p>
    <w:p>
      <w:pPr>
        <w:pStyle w:val="Normal"/>
        <w:numPr>
          <w:ilvl w:val="0"/>
          <w:numId w:val="0"/>
        </w:numPr>
        <w:ind w:right="-186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86" w:hanging="0"/>
        <w:outlineLvl w:val="0"/>
        <w:rPr/>
      </w:pPr>
      <w:r>
        <w:rPr/>
        <w:t xml:space="preserve">                   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Учебники, пособия, доп. материалы</w:t>
            </w:r>
          </w:p>
        </w:tc>
      </w:tr>
      <w:tr>
        <w:trPr>
          <w:trHeight w:val="1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/>
              <w:t>Спецкурс «Самосовершенствование личности школьника» 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рограмма «Управляй собой»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Селевко Г.К. Москва, Народное образование  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Селевко Г.К. Управляй собой, Москва Народное образование  2008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/>
              <w:t>Спецкурс «Самосовершенствование личности школьника» 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Программа «Реализуй себя» Селевко Г.К. Москва, Народное образование  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Селевко Г.К. Реализуй себя, Москва Народное образование 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0:00Z</dcterms:created>
  <dc:creator>Кочубей С.А.</dc:creator>
  <dc:description/>
  <cp:keywords/>
  <dc:language>en-US</dc:language>
  <cp:lastModifiedBy>Надежда</cp:lastModifiedBy>
  <cp:lastPrinted>2015-10-23T11:15:00Z</cp:lastPrinted>
  <dcterms:modified xsi:type="dcterms:W3CDTF">2017-10-16T18:10:00Z</dcterms:modified>
  <cp:revision>2</cp:revision>
  <dc:subject/>
  <dc:title/>
</cp:coreProperties>
</file>